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column">
              <wp:posOffset>4013200</wp:posOffset>
            </wp:positionH>
            <wp:positionV relativeFrom="paragraph">
              <wp:posOffset>-3810</wp:posOffset>
            </wp:positionV>
            <wp:extent cx="2286000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</w:t>
        <w:tab/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6___от__26.03.2020 г.</w:t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щании  педагогического коллектива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бюджетного 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 русско-татарская  школа №11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иастроительного района г.Каза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1. Положение о совещании при директоре МБОУ «Школа №115» (далее – Положение) разработано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2. Настоящее Положение принимается педагогическим советом, имеющим право вносить в него изменения и дополнения, и утверждае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является локальным актом, регламентирующим деятельность совещания при дир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настоящего Положения является осуществление контроля за исполнением действующего законодательства в области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совещания при дире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Анализ и экспертная оценка эффективности результатов деятельност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Контроль за исполнением приказов, распоряжений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Контроль за соблюдением охраны труда и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нализ хозяйственной деятельност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работка предложений и рекомендаций по улучшению деятельност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и организация работы совещания при дире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 совещании при директоре присутств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администрация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приглашённые члены коллектива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 психолог, председатель профсоюзн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 совещание могут быть 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медицинские работник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представители учреждений здравоох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представители У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технический персонал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 представители родительской общественности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вещание проходит  2  раза  в месяц в соответствии с планом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должительность совещания не более 1,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едатель совещания – директор школы. Секретарь педагогического совета является секретарём совещания при дире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просы контроля и инспектирования готовятся к совещанию директором, его заместителями, отчёты – членами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основании рекомендаций, выводов по рассматриваемым вопросам директор школы при необходимости издаёт при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кументы совещ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вещание при директоре оформляе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отокол подписывается директором школы (председателем) и секретар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рок хранения 1 год.</w:t>
      </w:r>
      <w:bookmarkStart w:id="0" w:name="_GoBack"/>
      <w:bookmarkEnd w:id="0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141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9:00Z</dcterms:created>
  <dc:creator>Юля</dc:creator>
  <dc:description/>
  <cp:keywords/>
  <dc:language>en-US</dc:language>
  <cp:lastModifiedBy>ПК-завуч</cp:lastModifiedBy>
  <dcterms:modified xsi:type="dcterms:W3CDTF">2020-07-16T11:47:00Z</dcterms:modified>
  <cp:revision>4</cp:revision>
  <dc:subject/>
  <dc:title/>
</cp:coreProperties>
</file>